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645" w:h="709" w:x="24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6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17" w:h="2005" w:x="1620" w:y="5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17" w:h="2005" w:x="1620" w:y="5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017" w:h="2005" w:x="162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580</Characters>
  <CharactersWithSpaces>90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7:00Z</dcterms:created>
  <dc:creator>Crystal Reports</dc:creator>
  <dc:description>Powered By Crystal</dc:description>
  <dc:language>en-US</dc:language>
  <cp:lastModifiedBy/>
  <dcterms:modified xsi:type="dcterms:W3CDTF">2021-11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9385533C772CE4C1A528E3E19D35EAA554DC95F4B4A160FC95EF730B636D4C6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66B42E46A117BF05770C21D1164374DFAC8FACF0D43D25B68A598581D7C</vt:lpwstr>
  </property>
  <property fmtid="{D5CDD505-2E9C-101B-9397-08002B2CF9AE}" pid="5" name="Business Objects Context Information3">
    <vt:lpwstr>3DAB36658A7DB770A4A145359749EE0A2C4982051C640748B98C08FF9FA3198A50DB03BDE1BB3637E621E3D5E15527703BF54698FDEDD3ADE17F6A564BAF7D1EF5D8A2C4F875DE0672DF4A06F480B1DCCFFA4C7547328DE0609F71C57A555EC410D37C8F4A001FFEC0024003479EC58596D3B3552DB305ACE16FEC44C6412B7</vt:lpwstr>
  </property>
  <property fmtid="{D5CDD505-2E9C-101B-9397-08002B2CF9AE}" pid="6" name="Business Objects Context Information4">
    <vt:lpwstr>4255F0EBE31669560E89BBCCDC1C810A641215C461F459D032E8C398883AB820629B3D3690AA11EDEF9B80928BDC64D2954F415439824F72F022A70975840561F0A5B67E3B1FEAA9D024141E443CB5DD7AF0EE12F7B0CA518AA1382D712CCE399DF489353D12B1B8D4FADB4465F23493A02CDA997515C44C9FADCF5AF0014E1</vt:lpwstr>
  </property>
  <property fmtid="{D5CDD505-2E9C-101B-9397-08002B2CF9AE}" pid="7" name="Business Objects Context Information5">
    <vt:lpwstr>9D4EEFE7F9926CE0BDD01E5550BD8C033BB2C715F1DFC0B635C38AD1D00D554A428541AF319A9B451C099352B892184761A9F2E81B7F82456D2077FE090F7770B0EECD9</vt:lpwstr>
  </property>
  <property fmtid="{D5CDD505-2E9C-101B-9397-08002B2CF9AE}" pid="8" name="Operator">
    <vt:lpwstr>utilizator buget2</vt:lpwstr>
  </property>
</Properties>
</file>